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  <w:t>(meno a priezvisko žiaka, adresa trvalého pobytu, PSČ, telefonický kontakt )</w:t>
      </w:r>
    </w:p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u w:val="single"/>
        </w:rPr>
      </w:pPr>
      <w:r>
        <w:rPr>
          <w:b/>
          <w:u w:val="single"/>
        </w:rPr>
        <w:t>Žiadosť o povolenie vykonať komisionálnu skúš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odľa § 57 ods.1 zákona č.245/2008 Z. z.  žiadam o povolenie vykonať komisionálnu skúšku z predmetu (komisionálne skúšky z predmetov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no žiaka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Dátum narodenia ......................................................v (</w:t>
      </w:r>
      <w:r>
        <w:rPr>
          <w:i/>
          <w:iCs/>
          <w:sz w:val="20"/>
        </w:rPr>
        <w:t>miesto narodenia</w:t>
      </w:r>
      <w:r>
        <w:rPr/>
        <w:t>)......................................</w:t>
      </w:r>
    </w:p>
    <w:p>
      <w:pPr>
        <w:pStyle w:val="Normal"/>
        <w:spacing w:lineRule="auto" w:line="360"/>
        <w:rPr/>
      </w:pPr>
      <w:r>
        <w:rPr/>
        <w:t>trieda: ...........................  študijný/učebný odbor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*:</w:t>
      </w:r>
    </w:p>
    <w:p>
      <w:pPr>
        <w:pStyle w:val="Normal"/>
        <w:rPr/>
      </w:pPr>
      <w:r>
        <w:rPr/>
        <w:t xml:space="preserve">*žiadateľ  uvedie jeden z nižšie uvedených dôvod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ykonanie  rozdielovej skúšky (rozdielových skúšok) v stredných školách,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b) skúšanie v  náhradnom termíne z dôvodu ..........................................................................,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c) žiak alebo zákonný zástupca žiaka žiadam  o preskúšanie žiaka z dôvodu........................,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d) učiteľ, alebo riaditeľ školy žiada o skúšanie žiaka z dôvodu .............................................,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e) vykonanie opravnej skúšky, nakoľko som bol(a) z daného predmetu hodnotený(á)   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prospechom nedostatočný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f) štúdium podľa individuálneho učebného plánu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g) oslobodenia žiaka od povinnosti dochádzať do školy,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h) štúdium jednotlivých vyučovacích predmetov,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i) plnenie osobitného spôsobu školskej dochádzky,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j) individuálne vzdelávanie podľa § 24, školského zákona</w:t>
      </w:r>
    </w:p>
    <w:p>
      <w:pPr>
        <w:pStyle w:val="Normal"/>
        <w:ind w:left="-142" w:hanging="0"/>
        <w:rPr/>
      </w:pPr>
      <w:r>
        <w:rPr/>
        <w:t xml:space="preserve">          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                  podpis žia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           </w:t>
      </w:r>
      <w:r>
        <w:rPr>
          <w:b w:val="false"/>
          <w:iCs/>
          <w:sz w:val="22"/>
          <w:szCs w:val="22"/>
        </w:rPr>
        <w:t>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                 </w:t>
      </w:r>
      <w:r>
        <w:rPr>
          <w:b w:val="false"/>
          <w:iCs/>
          <w:sz w:val="22"/>
          <w:szCs w:val="22"/>
        </w:rPr>
        <w:t>podpis riaditeľa školy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  <w:t>(meno a priezvisko žiaka, adresa trvalého pobytu, PSČ, telefonický kontakt )</w:t>
      </w:r>
    </w:p>
    <w:p>
      <w:pPr>
        <w:pStyle w:val="Normal"/>
        <w:rPr>
          <w:i/>
          <w:i/>
          <w:color w:val="2F5496"/>
          <w:sz w:val="20"/>
          <w:szCs w:val="20"/>
        </w:rPr>
      </w:pPr>
      <w:r>
        <w:rPr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....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ec: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Žiadosť o povolenie vykonať komisionálnu skúšku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Podpísaný/á .........................................................., dátum narodenia</w:t>
      </w:r>
      <w:r>
        <w:rPr>
          <w:b/>
        </w:rPr>
        <w:t xml:space="preserve"> </w:t>
      </w:r>
      <w:r>
        <w:rPr/>
        <w:t>.........................., žiak/žiačka ........ triedy , študijný/učebný odbor ........................................................................ žiadam riaditeľa Strednej odbornej školy o povolenie vykonať komisionálnu (opravnú) skúšku z predmetu/predmetov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 dôvodu 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kladné vybavenie mojej žiadosti vopred ďaku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zdravo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  </w:t>
      </w:r>
      <w:r>
        <w:rPr/>
        <w:t>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                    podpis žiaka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           </w:t>
      </w:r>
      <w:r>
        <w:rPr>
          <w:b w:val="false"/>
          <w:iCs/>
          <w:sz w:val="22"/>
          <w:szCs w:val="22"/>
        </w:rPr>
        <w:t>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                 </w:t>
      </w:r>
      <w:r>
        <w:rPr>
          <w:b w:val="false"/>
          <w:iCs/>
          <w:sz w:val="22"/>
          <w:szCs w:val="22"/>
        </w:rPr>
        <w:t>podpis riaditeľa školy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8:00Z</dcterms:created>
  <dc:creator>Dell</dc:creator>
  <dc:description/>
  <cp:keywords/>
  <dc:language>en-US</dc:language>
  <cp:lastModifiedBy>notebook</cp:lastModifiedBy>
  <cp:lastPrinted>2018-08-28T11:51:00Z</cp:lastPrinted>
  <dcterms:modified xsi:type="dcterms:W3CDTF">2023-08-31T08:58:00Z</dcterms:modified>
  <cp:revision>2</cp:revision>
  <dc:subject/>
  <dc:title/>
</cp:coreProperties>
</file>